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: LA CULTURA SI FA ST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progetto: 35-0001-1643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G.R. 1643 del 19/12/2022 - D.D.R. n. 1046 del 28/06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intervento: 35/10520051-002/1046/DEC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SA DI ANIMAZIONE TERRITOR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La partecipazione culturale quale agente di cambiamento”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vitae in formato europeo (eruopass)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4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3-09-01T08:56:00Z</dcterms:modified>
  <cp:revision>3</cp:revision>
  <dc:subject/>
  <dc:title>RICHIESTA DI PARTECIPAZIONE ALLE SELEZIONI PER IL CORSO F.S.E. OB. 5/B</dc:title>
</cp:coreProperties>
</file>