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378460</wp:posOffset>
            </wp:positionV>
            <wp:extent cx="1571625" cy="67627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pett.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m Servizi Padova Spa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Bardella 3</w: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35131 Padova PD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AMMISSIONE ALLA SELEZIONE PER IL PROG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“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HINK OUT OF THE BOX!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dice 35-0002-1311-2018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ogetto finanziato dalla Regione del Vento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6"/>
        </w:rPr>
        <w:t>DGR 1311 del 10/09/2018 approvato con Decreto di approvazione n 1198 del 11/12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0"/>
        </w:rPr>
        <w:t xml:space="preserve">Io sottoscritto ……………………………………………………………………………………….…… </w:t>
        <w:br/>
        <w:t xml:space="preserve">nato a ………............................................................................….. il ........../........../....................  </w:t>
        <w:br/>
        <w:t>residente nel comune di ……………………………………………….……………………….......….</w:t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……………. n..…….   cap............</w:t>
        <w:br/>
        <w:t>domicilio (indicarlo solo se diverso da residenza)</w:t>
        <w:br/>
        <w:t>…………………………………………………...………………tel………..…….cell…………………</w:t>
      </w:r>
    </w:p>
    <w:p>
      <w:pPr>
        <w:pStyle w:val="Normal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cod. fiscale……………………………………………………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partecipare alle selezioni per il percorso sotto indicato promosso e organizzato dall’Ascom Servizi Padova Sp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lang w:val="en-US"/>
        </w:rPr>
        <w:t>Intervento: ________________-____________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spacing w:lineRule="auto" w:line="240"/>
        <w:ind w:right="8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gli articoli 47 e 48 del DPR n. 445 del 28.12.2000 - Testo Unico delle disposizioni legislative e regolamentari in materia di documentazione amministrativa -, consapevole della responsabilità penale in caso di dichiarazione falsa o reticente,</w:t>
      </w:r>
    </w:p>
    <w:p>
      <w:pPr>
        <w:pStyle w:val="Normal"/>
        <w:ind w:left="180" w:right="850" w:firstLine="5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a conoscenza che la partecipazione è gratuita in quanto il progetto è finanziato dalla Regione Veneto 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un lavoratore dipendente di un’azienda avente sede legale e/o amministrativa in Veneto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render parte alle attività a titolo personale e al di fuori dell’orario di lavoro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 xml:space="preserve">Di essere disponibile a fornire la certificazione a comprova di quanto dichiarato a semplice richiesta dell’Ascom Servizi Padova Spa e comunque, anche senza richiesta, in caso di ammissione al corso.  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scom Servizi Padova Spa ad eventuali verifiche presso gli enti competenti al fine di verificare la veridicità dei dati dichiarati nella presente autocertificazion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hanging="0"/>
        <w:rPr/>
      </w:pP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inoltre alla presente richiesta di ammissione alle selezioni: 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4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certificazione di partecipazione alle attività al di fuori dell’orario di lavoro</w:t>
      </w:r>
    </w:p>
    <w:p>
      <w:pPr>
        <w:pStyle w:val="Rientrocorpodeltesto2"/>
        <w:numPr>
          <w:ilvl w:val="0"/>
          <w:numId w:val="4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ronte retro della carta di identità e del codice fiscale</w:t>
      </w:r>
    </w:p>
    <w:p>
      <w:pPr>
        <w:pStyle w:val="Rientrocorpodeltesto2"/>
        <w:numPr>
          <w:ilvl w:val="0"/>
          <w:numId w:val="4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busta paga relativa al mese antecedente la partecipazione alle attività </w:t>
      </w:r>
    </w:p>
    <w:p>
      <w:pPr>
        <w:pStyle w:val="Rientrocorpodeltesto2"/>
        <w:ind w:left="720"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 della del DPR n. 445 del 28.12.2000 allega alla presente istanza, copia fronte retro del proprio documento di identità, in corso di validità, del sottoscrittore.</w:t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fede,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hanging="0"/>
        <w:rPr/>
      </w:pPr>
      <w:r>
        <w:rPr>
          <w:rFonts w:cs="Arial" w:ascii="Arial" w:hAnsi="Arial"/>
          <w:sz w:val="20"/>
        </w:rPr>
        <w:t xml:space="preserve">Luogo e data, </w:t>
        <w:tab/>
        <w:tab/>
        <w:tab/>
        <w:tab/>
        <w:t xml:space="preserve">                          </w:t>
        <w:tab/>
        <w:t>……………………………….</w:t>
      </w:r>
    </w:p>
    <w:p>
      <w:pPr>
        <w:pStyle w:val="Rientrocorpodeltesto2"/>
        <w:ind w:right="42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  <w:tab/>
        <w:tab/>
        <w:t xml:space="preserve">             Firma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ZIONE/I IN ORDINE AL TRATTAMENTO DEI DATI PERSONALI</w:t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before="0" w:after="160"/>
        <w:ind w:right="709" w:hanging="0"/>
        <w:jc w:val="both"/>
        <w:rPr/>
      </w:pPr>
      <w:r>
        <w:rPr>
          <w:rFonts w:cs="Arial" w:ascii="Arial" w:hAnsi="Arial"/>
          <w:b w:val="false"/>
          <w:sz w:val="20"/>
        </w:rPr>
        <w:t>L’utente sopra identificato dichiara di aver ricevuto, letto e compreso l’Informativa sul trattamento dei dati personali resa da ASCOM SERVIZI PADOVA S.P.A. ai sensi e per gli effetti del GDPR 679/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</w:t>
      </w:r>
      <w:r>
        <w:rPr>
          <w:rFonts w:eastAsia="Calibri" w:cs="Arial" w:ascii="Arial" w:hAnsi="Arial"/>
          <w:b w:val="false"/>
          <w:i/>
          <w:sz w:val="20"/>
        </w:rPr>
        <w:t xml:space="preserve">Informativa per il trattamento di dati personali ai sensi e per gli effetti di cui </w:t>
      </w:r>
      <w:r>
        <w:rPr>
          <w:rFonts w:cs="Arial" w:ascii="Arial" w:hAnsi="Arial"/>
          <w:b w:val="false"/>
          <w:i/>
          <w:sz w:val="20"/>
        </w:rPr>
        <w:t xml:space="preserve">all’art. 13 GDPR 679/2016). 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L’Utente in relazione alla finalità di </w:t>
      </w:r>
      <w:r>
        <w:rPr>
          <w:rFonts w:cs="Arial" w:ascii="Arial" w:hAnsi="Arial"/>
          <w:b w:val="false"/>
          <w:i/>
          <w:sz w:val="20"/>
        </w:rPr>
        <w:t xml:space="preserve">“invio di newsletter e/o di materiale e/o comunicazioni pubblicitarie e promozionali relativi ad attività formative, informative, convegni, incontri,  eventi riconducibili all’attività di ASCOM SERVIZI PADOVA S.P.A. </w:t>
      </w:r>
      <w:r>
        <w:rPr>
          <w:rFonts w:cs="Arial" w:ascii="Arial" w:hAnsi="Arial"/>
          <w:b w:val="false"/>
          <w:sz w:val="20"/>
        </w:rPr>
        <w:t xml:space="preserve">dichiara altresì di </w:t>
      </w:r>
    </w:p>
    <w:p>
      <w:pPr>
        <w:pStyle w:val="Normal"/>
        <w:suppressAutoHyphens w:val="true"/>
        <w:spacing w:before="0" w:after="160"/>
        <w:ind w:left="1068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Paragrafoelenco"/>
        <w:suppressAutoHyphens w:val="true"/>
        <w:spacing w:lineRule="auto" w:line="240"/>
        <w:ind w:left="1068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L’utente in relazione alla finalità di “</w:t>
      </w:r>
      <w:r>
        <w:rPr>
          <w:rFonts w:cs="Arial" w:ascii="Arial" w:hAnsi="Arial"/>
          <w:i/>
          <w:sz w:val="20"/>
        </w:rPr>
        <w:t xml:space="preserve">esecuzione di riprese audio/video relative alle attività svolte per scopi divulgativi delle attività realizzate” </w:t>
      </w:r>
      <w:r>
        <w:rPr>
          <w:rFonts w:cs="Arial" w:ascii="Arial" w:hAnsi="Arial"/>
          <w:sz w:val="20"/>
        </w:rPr>
        <w:t>da ASCOM SERVIZI PADOVA S.P.A. dichiara di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 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709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4"/>
      <w:lang w:eastAsia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480"/>
      <w:ind w:right="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/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EA5232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7:00Z</dcterms:created>
  <dc:creator>ASCOM</dc:creator>
  <dc:description/>
  <cp:keywords/>
  <dc:language>en-US</dc:language>
  <cp:lastModifiedBy>Silvia Zanellato</cp:lastModifiedBy>
  <cp:lastPrinted>2016-06-06T10:27:00Z</cp:lastPrinted>
  <dcterms:modified xsi:type="dcterms:W3CDTF">2019-02-18T09:00:00Z</dcterms:modified>
  <cp:revision>38</cp:revision>
  <dc:subject/>
  <dc:title>RICHIESTA DI PARTECIPAZIONE ALLE SELEZIONI PER IL CORSO F.S.E. OB. 5/B</dc:title>
</cp:coreProperties>
</file>