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DICHIRAZIONE PER PARTECIPAZIONE FUORI ORARIO DI LAVORO</w:t>
      </w:r>
    </w:p>
    <w:p>
      <w:pPr>
        <w:pStyle w:val="Subtitle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ubtitl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360"/>
        <w:rPr/>
      </w:pPr>
      <w:r>
        <w:rPr>
          <w:rFonts w:cs="Arial" w:ascii="Arial" w:hAnsi="Arial"/>
        </w:rPr>
        <w:t>Il/la sottoscritto/a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Nato/a a …………………………………Prov………………il..………….………….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>residente in Via…. ……………………………………………………………. n. …….………… Cap…………………… Città……………………….…..…………………….. Prov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e per gli effetti degli articoli 38 e 47 del DPR n. 445 del 28.12.2000 “Testo Unico delle disposizioni legislative e regolamentari in materia di documentazione amministrativa”, consapevole della responsabilità penale in caso di dichiarazione falsa o reticente</w:t>
      </w:r>
    </w:p>
    <w:p>
      <w:pPr>
        <w:pStyle w:val="Heading1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essere dipendente dell’azienda ……………………………………….. (Ragione sociale) con sede legale a ………………..………………., in via ……………………………., CF/PIVA ……………………………….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 prender parte alle attività previste dal progetto FSE cod. </w:t>
      </w:r>
      <w:r>
        <w:rPr>
          <w:rFonts w:cs="Arial" w:ascii="Arial" w:hAnsi="Arial"/>
          <w:b/>
          <w:sz w:val="24"/>
        </w:rPr>
        <w:t>35-0002-1311-2018</w:t>
      </w:r>
      <w:r>
        <w:rPr>
          <w:rFonts w:cs="Arial" w:ascii="Arial" w:hAnsi="Arial"/>
          <w:sz w:val="24"/>
        </w:rPr>
        <w:t xml:space="preserve"> – Titolo progetto </w:t>
      </w:r>
      <w:r>
        <w:rPr>
          <w:rFonts w:cs="Arial" w:ascii="Arial" w:hAnsi="Arial"/>
          <w:b/>
          <w:sz w:val="24"/>
        </w:rPr>
        <w:t>THINK OUT OF THE BOX!</w:t>
      </w:r>
      <w:r>
        <w:rPr>
          <w:rFonts w:cs="Arial" w:ascii="Arial" w:hAnsi="Arial"/>
          <w:sz w:val="24"/>
        </w:rPr>
        <w:t xml:space="preserve"> a titolo personale e al di fuori dall’orario di lavor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llegare alla presente Autodichiarazione copia della busta paga relativa al mese antecedente la partecipazione alle attività previste dal progetto di cui sopra.</w:t>
      </w:r>
    </w:p>
    <w:p>
      <w:pPr>
        <w:pStyle w:val="Normal"/>
        <w:spacing w:before="0" w:after="120"/>
        <w:ind w:left="71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ll’art. 38 del DPR n. 445 del 28.12.2000 allega copia fronte retro del seguente documento di identità, in corso di validità, del sottoscrittore: carta di Identità n. ……………. emessa dal comune di ……………. il ………………….</w:t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…………………………….                                             Firma del dichiarante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.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F23140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2:00Z</dcterms:created>
  <dc:creator>Ascom Servizi s.p.a.</dc:creator>
  <dc:description/>
  <cp:keywords/>
  <dc:language>en-US</dc:language>
  <cp:lastModifiedBy>Silvia Zanellato</cp:lastModifiedBy>
  <cp:lastPrinted>2002-08-27T10:24:00Z</cp:lastPrinted>
  <dcterms:modified xsi:type="dcterms:W3CDTF">2019-02-18T09:01:00Z</dcterms:modified>
  <cp:revision>23</cp:revision>
  <dc:subject/>
  <dc:title>DICHIARAZIONE SOSTITUTIVA NEI CONFRONTI DEI PRIVATI</dc:title>
</cp:coreProperties>
</file>