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-378460</wp:posOffset>
            </wp:positionV>
            <wp:extent cx="1571625" cy="67627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MMISSIONE ALLA SELEZIONE PER IL PROG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“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HINK OUT OF THE BOX!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dice 35-0002-1311-2018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ogetto finanziato dalla Regione del Vent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16"/>
        </w:rPr>
        <w:t>DGR 1311 del 10/09/2018 approvato con Decreto di approvazione n 1198 del 11/12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 xml:space="preserve">Io sottoscritto ……………………………………………………………………………………….…… </w:t>
        <w:br/>
        <w:t xml:space="preserve">nato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 di partecipare alle selezioni per il percorso sotto indicato promosso e organizzato dall’Ascom Servizi Padova Sp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  <w:lang w:val="en-US"/>
        </w:rPr>
        <w:t>Intervento: 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TextBody"/>
        <w:spacing w:lineRule="auto" w:line="240"/>
        <w:ind w:right="8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a conoscenza che la partecipazione è gratuita in quanto il progetto è finanziato dalla Regione Veneto 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un lavoratore dipendente di un’azienda avente sede legale e/o amministrativa in Veneto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render parte alle attività a titolo personale e al di fuori dell’orario di lavoro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3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di partecipazione alle attività al di fuori dell’orario di lavoro</w:t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numPr>
          <w:ilvl w:val="0"/>
          <w:numId w:val="4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busta paga relativa al mese antecedente la partecipazione alle attività </w:t>
      </w:r>
    </w:p>
    <w:p>
      <w:pPr>
        <w:pStyle w:val="Rientrocorpodeltesto2"/>
        <w:ind w:left="720"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C89B15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7:00Z</dcterms:created>
  <dc:creator>ASCOM</dc:creator>
  <dc:description/>
  <cp:keywords/>
  <dc:language>en-US</dc:language>
  <cp:lastModifiedBy>Silvia Zanellato</cp:lastModifiedBy>
  <cp:lastPrinted>2016-06-06T10:27:00Z</cp:lastPrinted>
  <dcterms:modified xsi:type="dcterms:W3CDTF">2019-04-23T07:00:00Z</dcterms:modified>
  <cp:revision>39</cp:revision>
  <dc:subject/>
  <dc:title>RICHIESTA DI PARTECIPAZIONE ALLE SELEZIONI PER IL CORSO F.S.E. OB. 5/B</dc:title>
</cp:coreProperties>
</file>