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etto Cod. 35-0001-110-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: JOY - Journey of Opportunities for Youths and eld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DGR n. 110 del 12/02/2024 - D.D.R. n. 741 del 06/06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ntervento: 35/10726062-002/741/DEC/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: </w:t>
      </w:r>
      <w:r>
        <w:rPr>
          <w:rFonts w:cs="Arial" w:ascii="Arial" w:hAnsi="Arial"/>
          <w:b/>
          <w:sz w:val="20"/>
        </w:rPr>
        <w:t>Dall'Idea all'Azione: Workshop di Co-creazione per Innovar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vitae in formato europeo (europass)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7:00Z</dcterms:created>
  <dc:creator>ASCOM</dc:creator>
  <dc:description/>
  <cp:keywords/>
  <dc:language>en-US</dc:language>
  <cp:lastModifiedBy>Silvia Zanellato</cp:lastModifiedBy>
  <cp:lastPrinted>2020-10-13T14:39:00Z</cp:lastPrinted>
  <dcterms:modified xsi:type="dcterms:W3CDTF">2024-09-24T06:58:00Z</dcterms:modified>
  <cp:revision>8</cp:revision>
  <dc:subject/>
  <dc:title>RICHIESTA DI PARTECIPAZIONE ALLE SELEZIONI PER IL CORSO F.S.E. OB. 5/B</dc:title>
</cp:coreProperties>
</file>